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regno dei cieli è simile a un tesoro nascosto nel campo</w:t>
      </w:r>
    </w:p>
    <w:p>
      <w:pPr>
        <w:pStyle w:val="Heading3"/>
        <w:spacing w:before="0" w:after="120"/>
        <w:jc w:val="center"/>
        <w:rPr/>
      </w:pPr>
      <w:r>
        <w:rPr>
          <w:sz w:val="32"/>
          <w:szCs w:val="40"/>
        </w:rPr>
        <w:t>1 AGOSTO (Mt 13,44-46)</w:t>
      </w:r>
    </w:p>
    <w:p>
      <w:pPr>
        <w:pStyle w:val="Normal"/>
        <w:spacing w:before="0" w:after="120"/>
        <w:jc w:val="both"/>
        <w:rPr/>
      </w:pPr>
      <w:r>
        <w:rPr>
          <w:rFonts w:cs="Arial" w:ascii="Arial" w:hAnsi="Arial"/>
          <w:sz w:val="22"/>
          <w:szCs w:val="22"/>
        </w:rPr>
        <w:t xml:space="preserve">Nell’Antico Testamento l’uomo veniva invitato a cercare la sapienza come il suo vero tesoro. La sapienza è nascosta nel cuore di Dio, dal quale la si deve attingere, scavando in esso ogni giorno. Non vi è un momento in cui uno possa dire: </w:t>
      </w:r>
      <w:r>
        <w:rPr>
          <w:rFonts w:cs="Arial" w:ascii="Arial" w:hAnsi="Arial"/>
          <w:i/>
          <w:sz w:val="22"/>
          <w:szCs w:val="22"/>
        </w:rPr>
        <w:t>“Ho acquisito la sapienza. Mi basta. Non devo cercare più”</w:t>
      </w:r>
      <w:r>
        <w:rPr>
          <w:rFonts w:cs="Arial" w:ascii="Arial" w:hAnsi="Arial"/>
          <w:sz w:val="22"/>
          <w:szCs w:val="22"/>
        </w:rPr>
        <w:t xml:space="preserve">. Questo pensiero è follia, stoltezza. È il segno che la sapienza mai si è cercata e mai la si è posseduta. Mai si è camminato lasciandoci guidare da essa. È proprio della sapienza avere bisogno sempre di una sapienza nuova, aggiornata all’istante. </w:t>
      </w:r>
    </w:p>
    <w:p>
      <w:pPr>
        <w:pStyle w:val="Normal"/>
        <w:spacing w:before="0" w:after="120"/>
        <w:jc w:val="both"/>
        <w:rPr>
          <w:rFonts w:ascii="Arial" w:hAnsi="Arial" w:cs="Arial"/>
          <w:sz w:val="22"/>
          <w:szCs w:val="22"/>
        </w:rPr>
      </w:pPr>
      <w:r>
        <w:rPr>
          <w:rFonts w:cs="Arial" w:ascii="Arial" w:hAnsi="Arial"/>
          <w:sz w:val="22"/>
          <w:szCs w:val="22"/>
        </w:rPr>
        <w:t xml:space="preserve">La sapienza è sempre da acquisire. Essa non è mai acquisita. Quella già in nostro possesso ha guidato la nostra vita di ieri. Oggi la vita sarà interamente nuova ed oggi si ha bisogno di cercare nuova sapienza, nuova intelligenza, nuova saggezza. Questa verità va messa nel cuore, nella mente, nei desideri. Deve essere la nostra vera scienza. Non si diventa sapienti. Mai. La sapienza è sempre da cercare. Per essa si deve sempre scavare come si scava per i tesori. Essa è sempre dinanzi a noi, mai totalmente in noi. Verso di essa dobbiamo sempre camminare, progredire, avanz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o 2,1-22). </w:t>
      </w:r>
    </w:p>
    <w:p>
      <w:pPr>
        <w:pStyle w:val="Normal"/>
        <w:spacing w:before="0" w:after="120"/>
        <w:jc w:val="both"/>
        <w:rPr>
          <w:rFonts w:ascii="Arial" w:hAnsi="Arial" w:cs="Arial"/>
          <w:sz w:val="22"/>
          <w:szCs w:val="22"/>
        </w:rPr>
      </w:pPr>
      <w:r>
        <w:rPr>
          <w:rFonts w:cs="Arial" w:ascii="Arial" w:hAnsi="Arial"/>
          <w:sz w:val="22"/>
          <w:szCs w:val="22"/>
        </w:rPr>
        <w:t xml:space="preserve">Quanto vale per la sapienza – sempre da cercare, mai posseduta nella sua pienezza e totalità – vale anche per il Regno di Dio. Cosa è infatti il Regno di Dio? È la perfetta verità e grazia del Signore che inondano il nostro cuore e governano per intero la nostra vita. Questa ricerca non si esaurisce né in un giorno e neanche in uno, dieci, venti, trenta, cinquanta, cento anni. Tutti i secoli non esauriscono la ricerca del regno di Dio e neanche nell’eternità il possesso è dato una volta per tutte. Anche nell’eternità Dio rimane l’infinito irraggiungibile per ogni beato. </w:t>
      </w:r>
    </w:p>
    <w:p>
      <w:pPr>
        <w:pStyle w:val="Normal"/>
        <w:spacing w:before="0" w:after="120"/>
        <w:jc w:val="both"/>
        <w:rPr>
          <w:rFonts w:ascii="Arial" w:hAnsi="Arial" w:cs="Arial"/>
          <w:i/>
          <w:i/>
          <w:sz w:val="20"/>
          <w:szCs w:val="20"/>
        </w:rPr>
      </w:pPr>
      <w:r>
        <w:rPr>
          <w:rFonts w:cs="Arial" w:ascii="Arial" w:hAnsi="Arial"/>
          <w:i/>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sz w:val="22"/>
          <w:szCs w:val="22"/>
        </w:rPr>
      </w:pPr>
      <w:r>
        <w:rPr>
          <w:rFonts w:cs="Arial" w:ascii="Arial" w:hAnsi="Arial"/>
          <w:sz w:val="22"/>
          <w:szCs w:val="22"/>
        </w:rPr>
        <w:t>Il Regno di Dio è sempre nascosto dinanzi a noi. Ogni giorno siamo chiamati a vendere noi stessi per poterlo fare interamente nostro. Il suo valore è così prezioso e così alto che un’intera vita non è sufficiente per poterlo acquisire. Ci è dato per grazia di Dio. Noi però dobbiamo vendere tutto per poterlo ricevere. Ogni giorno diamo tutto e ogni giorno lo riceviamo. È questo lo scambio che il Signore ci chiede. Noi diamo noi stessi a Lui ogni giorno. Ogni giorno Lui dona se stesso a noi. È un dono senza alcuna interruzione. È una scambio perenne. Quanta stoltezza in tutti coloro che insegnano che il dono è stato già fatto e tutti noi siamo già Regno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sagge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54:00Z</dcterms:created>
  <dc:creator>Giancarlo</dc:creator>
  <dc:description/>
  <dc:language>en-US</dc:language>
  <cp:lastModifiedBy>Giancarlo</cp:lastModifiedBy>
  <dcterms:modified xsi:type="dcterms:W3CDTF">2012-07-26T19:54:00Z</dcterms:modified>
  <cp:revision>2</cp:revision>
  <dc:subject/>
  <dc:title/>
</cp:coreProperties>
</file>